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КазНУ им. Аль-Фараб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:</w:t>
      </w:r>
      <w:r>
        <w:rPr>
          <w:sz w:val="28"/>
          <w:szCs w:val="28"/>
          <w:lang w:val="kk-KZ"/>
        </w:rPr>
        <w:t xml:space="preserve"> Таможенное дело</w:t>
      </w:r>
      <w:r>
        <w:rPr>
          <w:sz w:val="28"/>
          <w:szCs w:val="28"/>
        </w:rPr>
        <w:t xml:space="preserve">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</w:rPr>
        <w:t xml:space="preserve">Шифр: 050304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</w:rPr>
        <w:t>Дисциплина: _ Таможенная экспертиз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4. Задания для СРС</w:t>
      </w:r>
    </w:p>
    <w:p>
      <w:pPr>
        <w:pStyle w:val="31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31"/>
        <w:rPr/>
      </w:pPr>
      <w:r>
        <w:rPr/>
        <w:t>М</w:t>
      </w:r>
      <w:r>
        <w:rPr>
          <w:lang w:val="kk-KZ"/>
        </w:rPr>
        <w:t xml:space="preserve">етодические указания </w:t>
      </w:r>
      <w:r>
        <w:rPr/>
        <w:t>для выполнения самостоятельной работы студентов</w:t>
      </w:r>
    </w:p>
    <w:p>
      <w:pPr>
        <w:pStyle w:val="21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График изучения материалов для подготовки СРС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10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17"/>
        <w:gridCol w:w="416"/>
        <w:gridCol w:w="417"/>
        <w:gridCol w:w="416"/>
        <w:gridCol w:w="416"/>
        <w:gridCol w:w="416"/>
        <w:gridCol w:w="493"/>
        <w:gridCol w:w="454"/>
        <w:gridCol w:w="528"/>
        <w:gridCol w:w="539"/>
        <w:gridCol w:w="539"/>
        <w:gridCol w:w="539"/>
        <w:gridCol w:w="496"/>
        <w:gridCol w:w="574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 №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b w:val="false"/>
          <w:bCs/>
          <w:szCs w:val="28"/>
          <w:lang w:val="en-US"/>
        </w:rPr>
        <w:t xml:space="preserve">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График изучения материалов для подготовки СРС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содержание заданий для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Баллы</w:t>
            </w:r>
            <w:r>
              <w:rPr>
                <w:sz w:val="24"/>
                <w:szCs w:val="24"/>
                <w:lang w:val="kk-KZ"/>
              </w:rPr>
              <w:t xml:space="preserve"> и фор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: понятие, сущность и знач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Экспертиза как особый вид научно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  <w:lang w:val="kk-KZ"/>
              </w:rPr>
              <w:t>практического исследования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аможенной экспертизы, ее проблемные научные, правовые и организационные основы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Понятие, обьекты и предметы таможенной экспертиз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Товар как обьект таможенной экспертизы.  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ind w:left="-180" w:hanging="0"/>
              <w:jc w:val="both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 xml:space="preserve">Виды потребительских свойств товаров: 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ind w:left="-180" w:hanging="0"/>
              <w:jc w:val="both"/>
              <w:rPr/>
            </w:pPr>
            <w:r>
              <w:rPr>
                <w:i/>
                <w:szCs w:val="28"/>
                <w:lang w:val="kk-KZ"/>
              </w:rPr>
              <w:t xml:space="preserve">Понятие продукции. Простое </w:t>
            </w:r>
            <w:r>
              <w:rPr>
                <w:i/>
                <w:szCs w:val="28"/>
              </w:rPr>
              <w:t>и</w:t>
            </w:r>
            <w:r>
              <w:rPr>
                <w:i/>
                <w:szCs w:val="28"/>
                <w:lang w:val="kk-KZ"/>
              </w:rPr>
              <w:t xml:space="preserve"> 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i/>
                <w:szCs w:val="28"/>
                <w:lang w:val="kk-KZ"/>
              </w:rPr>
              <w:t>ложное свойство продукции. Экологичность как свойство продукции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ind w:left="-180" w:hanging="0"/>
              <w:jc w:val="both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Конкурентноспособность как свойство продукции. Функциональная пригодность как свойство продукции. Безопасность как свойство продукции. Понятие качества продукции. Испытание продукции.</w:t>
            </w:r>
          </w:p>
          <w:p>
            <w:pPr>
              <w:pStyle w:val="Style18"/>
              <w:ind w:left="0" w:hanging="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ческие средства и методы таможенной экспертизы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/>
            </w:pPr>
            <w:r>
              <w:rPr>
                <w:i/>
                <w:szCs w:val="28"/>
                <w:lang w:val="kk-KZ"/>
              </w:rPr>
              <w:t>Органолептические методы таможенной экспертизы. Визуальные методы оценки и диагностика таможенной экспертизы. Визуально</w:t>
            </w:r>
            <w:r>
              <w:rPr>
                <w:i/>
                <w:szCs w:val="28"/>
              </w:rPr>
              <w:t xml:space="preserve"> –</w:t>
            </w:r>
            <w:r>
              <w:rPr>
                <w:i/>
                <w:szCs w:val="28"/>
                <w:lang w:val="kk-KZ"/>
              </w:rPr>
              <w:t xml:space="preserve"> микроскопический методы таможенной экспертизы. Спектральные методы таможенной экспертизы.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ы таможенной экспертизы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 xml:space="preserve">Геммологическая экспертиза и вопросы, решаемые при производстве такой экспертизы. 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 xml:space="preserve">Криминалистическая экспертиза и вопросы, решаемые при производстве такой экспертизы.  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.Искусствоведческая экспертиза и вопросы, решаемые при производстве такой экспертизы.</w:t>
            </w:r>
          </w:p>
          <w:p>
            <w:pPr>
              <w:pStyle w:val="Style18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Правовой статус экспе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ние студента о правовом статусе эксперта: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ind w:left="-180" w:hanging="0"/>
              <w:jc w:val="both"/>
              <w:rPr/>
            </w:pPr>
            <w:r>
              <w:rPr>
                <w:i/>
                <w:szCs w:val="28"/>
                <w:lang w:val="kk-KZ"/>
              </w:rPr>
              <w:t>Информационная активность как признок профессионализма. Професиональная информированность эксперта. Квалиметрическая информированность. Культурная информированность. Личные качества экспер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снования проведения таможенной экспертизы и круг вопросов, решаемых при ее провед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Фактические основание для назначения таможенной экспертизы:нарушение таможенных правил; недостоверное декларирование товара; определение и идентификация товара, перемещаемого через таможенную границ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ология таможенной экспертизы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/>
            </w:pPr>
            <w:r>
              <w:rPr>
                <w:i/>
                <w:szCs w:val="28"/>
                <w:lang w:val="kk-KZ"/>
              </w:rPr>
              <w:t>Вопросы, задаваемые эксперту при  назначении таможенной экспертизы: при исследовании пищевых продуктов;</w:t>
            </w:r>
            <w:r>
              <w:rPr>
                <w:i/>
                <w:szCs w:val="28"/>
              </w:rPr>
              <w:t>при</w:t>
            </w:r>
            <w:r>
              <w:rPr>
                <w:i/>
                <w:szCs w:val="28"/>
                <w:lang w:val="kk-KZ"/>
              </w:rPr>
              <w:t xml:space="preserve"> </w:t>
            </w:r>
            <w:r>
              <w:rPr>
                <w:i/>
                <w:szCs w:val="28"/>
              </w:rPr>
              <w:t>исследование алкогольных напитков</w:t>
            </w:r>
            <w:r>
              <w:rPr>
                <w:i/>
                <w:szCs w:val="28"/>
                <w:lang w:val="kk-KZ"/>
              </w:rPr>
              <w:t>;при исследовании табака т табачных изделий;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/>
            </w:pPr>
            <w:r>
              <w:rPr>
                <w:i/>
                <w:szCs w:val="28"/>
                <w:lang w:val="kk-KZ"/>
              </w:rPr>
              <w:t xml:space="preserve">при исследовании нефтепродуктов, горюче </w:t>
            </w: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  <w:lang w:val="kk-KZ"/>
              </w:rPr>
              <w:t>смазочных материалов и легковоспламяющихся жидкостей;при исследовании хммических соединений;при исследовании спиртосодержающих жидкостей;\ при исследовании полимерных материалов и изделий из них; при исследовании бумаги и изделий из нее;при исследовании драгоценных металов, сплавов и изделий из них; при исследовании автотранспортных средств и механизм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орядок взаимодействий таможенных органов и таможенных лабораторий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z w:val="24"/>
                <w:lang w:val="kk-KZ"/>
              </w:rPr>
              <w:t>Порядок проведения исследований экспертом таможенной лабораторий</w:t>
            </w:r>
            <w:r>
              <w:rPr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вовой статус Центральной таможенной лаборатории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Задачи Центральной таможенной лаборотории. Функции   Центральной таможенной лаборотории. Реорганизация и ликвидация Центральной таможенной лаборотории.</w:t>
            </w:r>
          </w:p>
          <w:p>
            <w:pPr>
              <w:pStyle w:val="21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нед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нед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б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б</w:t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авнений с назначением судебной экспертизы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б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6:00Z</dcterms:created>
  <dc:creator>maria</dc:creator>
  <dc:description/>
  <cp:keywords/>
  <dc:language>en-US</dc:language>
  <cp:lastModifiedBy>user</cp:lastModifiedBy>
  <cp:lastPrinted>2011-12-30T10:07:00Z</cp:lastPrinted>
  <dcterms:modified xsi:type="dcterms:W3CDTF">2012-01-20T12:12:00Z</dcterms:modified>
  <cp:revision>18</cp:revision>
  <dc:subject/>
  <dc:title>Учебно-методический комплекс КазНУ им</dc:title>
</cp:coreProperties>
</file>